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如东县现代农业产业示范园入口景观施工项目</w:t>
      </w:r>
    </w:p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  <w:t>补充通知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投标单位</w:t>
      </w:r>
    </w:p>
    <w:p>
      <w:pPr>
        <w:pStyle w:val="Normal"/>
        <w:numPr>
          <w:ilvl w:val="0"/>
          <w:numId w:val="2"/>
        </w:numPr>
        <w:ind w:left="48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重新发布本项目招标工程量清单，详见下方附件。</w:t>
      </w:r>
    </w:p>
    <w:p>
      <w:pPr>
        <w:pStyle w:val="Normal"/>
        <w:numPr>
          <w:ilvl w:val="0"/>
          <w:numId w:val="2"/>
        </w:numPr>
        <w:ind w:left="48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截止时间变更为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 xml:space="preserve">25 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时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ind w:left="48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招标文件其他条款与本补充通知不一致的，以本补充通知为准，请各投标单位按本补充通知相关要求准备投标文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南通荣凯农业科技开发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造梦先生^^</cp:lastModifiedBy>
  <dcterms:modified xsi:type="dcterms:W3CDTF">2019-11-20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