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395460" cy="504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" t="1497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903970" cy="6037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造梦先生^^</cp:lastModifiedBy>
  <dcterms:modified xsi:type="dcterms:W3CDTF">2020-03-09T09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