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竞 拍 承 诺 书</w:t>
      </w:r>
    </w:p>
    <w:p>
      <w:pPr>
        <w:pStyle w:val="Normal"/>
        <w:widowControl/>
        <w:shd w:fill="FFFFFF" w:val="clear"/>
        <w:spacing w:lineRule="atLeast" w:line="50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东好家园物业管理有限公司：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（单位）愿意申请承租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如东县掘港镇人民南路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89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号同业苑夜排档     铺位 （各投标单位根据自身投标情况填写所对应的铺位号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收到并已认真、仔细阅读过本次竞买活动的竞拍公告、竞拍文件等。本人经过对竞拍标的的现状审慎调查后，认为标的描述及揭示的风险、实物状况与本人的独立判断基本一致，完全知悉并接受标的的所有真伪、瑕疵、缺陷及由此造成的一切风险损失及预期利益的不获得。对自已所享有的权利和承担的义务清楚明白，并承诺保证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我们接受本次《招租公告》及《招租文件》的约束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所提供的材料、信息均真实可靠，如有不符，愿承担一切法律后果，并接受相关规定处罚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查验该标的的有关资料、现状后，清楚了解租地状况，清楚并愿意履行竞拍公告中相关条款规定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自愿在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投标截止时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前将竞拍保证金以现金方式带至竞拍现场。如我方违反《招租公告》和《招租文件》的要求，则自动放弃索回招租保证金的权利，并由我方承担违约责任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如招租成功按公告要求按时缴纳租金及履约保证金，并与出租人办理承租手续。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竞买人：（公章、签字）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5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人代表（或委托代理人）签字：</w:t>
      </w:r>
    </w:p>
    <w:p>
      <w:pPr>
        <w:pStyle w:val="Normal"/>
        <w:widowControl/>
        <w:shd w:fill="FFFFFF" w:val="clear"/>
        <w:spacing w:lineRule="atLeast" w:line="500"/>
        <w:ind w:right="428" w:firstLine="645"/>
        <w:jc w:val="righ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  月  日</w:t>
      </w:r>
    </w:p>
    <w:p>
      <w:pPr>
        <w:pStyle w:val="Normal"/>
        <w:spacing w:lineRule="auto" w:line="600"/>
        <w:ind w:left="4500" w:hanging="45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新細明體" w:cs="Arial,Bold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8:00Z</dcterms:created>
  <dc:creator>Administrator</dc:creator>
  <dc:description/>
  <cp:keywords/>
  <dc:language>en-US</dc:language>
  <cp:lastModifiedBy>骉 刘</cp:lastModifiedBy>
  <cp:lastPrinted>2020-04-23T10:58:00Z</cp:lastPrinted>
  <dcterms:modified xsi:type="dcterms:W3CDTF">2020-04-2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